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VIEW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arcos R. D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 ANSIView is a unit that will give you the features that you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joy from the CRT unit with the earli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while still retaining the features of the new TVISION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View provides a single object that will give you the abilit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CRT" window on your desktop and interface with it exactly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"normal"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   To use this with your program, you will be setting it up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would a normal window. That is, you need to initi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ertain parameters and insert it into your desktop cha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spose of the window when you are done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View window can be seen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nsi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MyWindow : PANSI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yApp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R : T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: T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Assign(0,0,5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.X := 80;                  {Our "screen"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.Y :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Window := NEW(PANSIWindow,Init(R,L,'Demo Window',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yWindow &lt;&gt;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^.Insert(My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 variable in this example defines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hat you are trying to set up.  A normal screen size is 80x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you can set the X value up to MaxViewWidth and the Y valu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xViewHeight. The Minimums are defined by MinWin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 variable defines the size of the window that will "actually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It will include scroll bars so that you can sc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L defined screen. You can also move the window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 or Shrink the displayable view.  The virtual screen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ize defined in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the TWindow object, you can override anything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 want to however I would not recommend it.  User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asis of your own applications! Might just be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- There are quite a few functions available to the TANS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.  Most of these work exactly as they would i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ment.  Those that are different I'll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LN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orks like the WRITELN procedure in pascal.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S out at the current cursor location and will screen wr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its the right "virtual" edge of the screen. It will also scro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its the bottom of the screen.  Note: The displayabl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will not follow the writeln's unless AUTOSCROLL is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the WRITE procedure.  It will do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LN above however it will not do a Carriage Return/LineF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Char(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fty little feature. Since I couldn't make things as nice as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where it figures out the type being sent to it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 procedure to WRITE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Char(X, Y : WORD; Ch : CHA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times that you want to put a specific character 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 a specific position.  Note that this will put all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as represented in the IBM 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 is zero (Null) then no modification is made to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sition.  If Attr is zero then no change is made to the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ANSI(Flag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FALSE.  If you set it to TRUE, then the display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NSI requests as if there was an ANSI driver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screen.  Note that the keyboard re-definitions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lementation, just the vide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urn on the cursor at the cursor location when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ocused.  Note that if the cursor is outside of the rela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, then it will not be visible until you manuever th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o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rns off the cursor in the virtu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utoScroll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AutoScroll to on, then the system will keep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display box to match the cursor location.  This is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umping a file to the little window and want the us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 what is be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utoScroll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rns off the AutoScro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 Sets the cursor to the 0,0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oXY(X,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the same as the CRT Unit.  This will let you go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window that you have defined.  If you define a window of 80,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do a GotoXY(50,1000) and the system will go to th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gh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w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Background(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Color(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reX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reY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the same as the CRT Unit.  This will return a value from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your limit for the virtual screen.  It might come bac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if you have suggestions (definat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) you can get in contact with me at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os R.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84 Rinc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a Rosa, CA 95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: 71675,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will be leaving for Saudi Arabia March '91 (Yes, I'm in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 Tank Platoon Leader) so if you have any instan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I'd recommend getting them in before then as ha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forwarded overseas and back again after that might just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NG response time.  But keep on trying. I have no idea w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ack from the dessert.  Might just come home 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